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31 января 2022 года  №  42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Об утверждении Положения об организации и ведении гражданской обороны на территории городского поселения Звенигово Звенигвоского муниципального района</w:t>
      </w:r>
      <w:r>
        <w:rPr>
          <w:b/>
        </w:rPr>
        <w:t xml:space="preserve"> 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2 февраля 1998 г. № 28-ФЗ </w:t>
        <w:br/>
        <w:t xml:space="preserve">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Указом Главы Республики Марий Эл от 26 марта 2012 г. № 28 «Об утверждении Положения об организации и ведении гражданской обороны в Республике Марий Эл», 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об организации и ведении гражданской обороны на территории городского поселения Звенигово Звениговского муниципального района Республики Марий Э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Городское поселение Звенигово» от 29.08.2011 года № 199 «Об утверждении Положения об организации и ведении гражданской обороны на территории муниципального образования «Городское поселение Звенигово»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645) 7-35-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Звенигов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 xml:space="preserve">от 31 января 2022 г. №42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Положение об организации и ведении гражданской обороны на территории городского поселения Звенигово Звенигвоского муниципального района</w:t>
      </w:r>
      <w:r>
        <w:rPr>
          <w:b/>
        </w:rPr>
        <w:t xml:space="preserve"> 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Указом Главы Республики Марий Эл от 26 марта 2012 г. № 28 «Об утверждении Положения  об организации и ведении гражданской обороны в Республике Марий Эл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подготовки к ведению и ведение гражданской обороны </w:t>
        <w:br/>
        <w:t>на территории городского поселения Звенигово Звениговского муниципального района Республики Марий эл (далее – муниципальное образова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Мероприятия по гражданской обороне в муниципальном образовании организуются и проводятся на всей территории муниципального образования на местном уровне в соответствии с действующим законодательством Российской Федерации, законами и иными нормативными правовыми актами Республики </w:t>
        <w:br/>
        <w:t>Марий Эл, а также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выполнения мероприятий по гражданской обороне в органах местного самоуправления в муниципальном образовании осуществляется соответствующими органами управления, силами и средствами гражданской обороны и районным звеном территориальной подсистемы Республики Марий Эл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дготовка к ведению гражданской обороны на территории муниципального образования основывается на заблаговременном выполнении мероприятий по подготовке к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Cs w:val="28"/>
        </w:rPr>
      </w:pPr>
      <w:bookmarkStart w:id="0" w:name="Par57"/>
      <w:bookmarkEnd w:id="0"/>
      <w:r>
        <w:rPr>
          <w:szCs w:val="28"/>
        </w:rPr>
        <w:t>4. Ведение гражданской обороны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и осуществляется на основании плана гражданской обороны и защиты населения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гражданской обороны и защиты населения и планы гражданской обороны, указанные в абзаце первом настоящего пункта,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ение гражданской обороны на территории муниципального образования начинается с момента введения в действие Президентом Российской Федерации Плана гражданской обороны и защиты населения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рганы местного самоуправления муниципального образования в целях решения основных задач в области гражданской обороны в соответствии с установленными полномочиями в области гражданской обороны создают и поддерживают в состоянии готовности силы, средства, объекты гражданской обороны, создают и содержат запасы материально-технических, продовольственных, медицинских и иных средств, организуют и проводят подготовку населения в области гражданской обороны, планируют и организуют проведение иных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номочия органов местного самоуправления муниципального образования в области гражданской обороны определены статьей 8 Федерального закона от 12 февраля 1998 г. № 28-ФЗ «О гражданской оборон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ы местного самоуправления муниципального образования определяю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Глава Звениговской городской администрации (далее – глава местной администрации) в Республике Марий Эл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II. Мероприятия по гражданской оборон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Органы местного самоуправления муниципального образования в целях решения основных задач в области гражданской обороны в соответствии с установленными законодательством Российской Федерации и законодательством Республики Марий Эл в области гражданской обороны полномочиями и настоящим Положением планируют и осуществляют мероприятия по гражданской обороне, предусмотренные Указом Главы Республики Марий Эл от 26 марта 2012 г. № 28 </w:t>
        <w:br/>
        <w:t>«Об утверждении Положения об организации и ведении гражданской обороны в Республике Марий Э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I</w:t>
      </w:r>
      <w:r>
        <w:rPr>
          <w:szCs w:val="28"/>
          <w:lang w:val="en-US"/>
        </w:rPr>
        <w:t>II</w:t>
      </w:r>
      <w:r>
        <w:rPr>
          <w:szCs w:val="28"/>
        </w:rPr>
        <w:t>. Руководство и организационная структура гражданской обороны на территории Республики Марий Эл, состав сил и средств гражданской оборо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Руководство гражданской обороной на территории муниципального образования осуществляет глава местной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В соответствии с действующим законодательством органами, осуществляющими управление гражданской обороной на территории муниципального образования,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Марий Эл (далее - Главное управление МЧС России по Республике Марий Э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уктурные подразделения органов местного самоуправления муниципального образования, уполномоченные на решение задач в области гражданской оборо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В целях организации и ведения гражданской обороны на территории муниципального образования должностные лица, осуществляющие на соответствующем уровне руководство гражданской обороной, принимают в пределах своей компетенции нормативные правовые акты и иные распорядительные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Планирование, подготовку и проведение эвакуационных мероприятий в муниципальном образовании осуществляет эвакуационная комиссия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благовременно в мирное время в органах местного самоуправления муниципального образования создаются соответствующие эвакуационные комиссии, возглавляемые главой местной администрации или заместителем главы местной администрации. Деятельность эвакуационных комиссий регламентируется положениями о них, утверждаемыми главой местной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Для проведения мероприятий по гражданской обороне, всестороннего их обеспечения и реализации планов гражданской обороны и защиты населения в муниципальном образовании органами местного самоуправления муниципального образования на базе организаций (независимо от форм собственности и ведомственной принадлежности) создаются спасательные службы муниципальных образ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Аварийно-спасательные формирования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 Деятельность аварийно-спасательных формирований регулируется Федеральным законом от 22 августа 1995 г. N 151-ФЗ "Об аварийно-спасательных службах и статусе спасателе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штатные формирования по обеспечению выполнения мероприятий по гражданской обороне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4. Органы местного самоуправления муниципального образования </w:t>
        <w:br/>
        <w:t>в пределах своих полномочий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, планами гражданской обороны и защиты населения муниципального образования и планами действий по предупреждению и ликвидации чрезвычайных ситуаций по решению главы местной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ет глава местной админист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Для выполнения задач гражданской обороны решением Правительства Республики Марий Эл могут привлекаться расположенные на территории муниципального образования специализированные аварийно-спасательные формирования, медицинские организации, строительно-монтажны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 Для осуществления управления гражданской обороной органы местного самоуправления муниципального образования в соответствии с полномочиями в области гражданской обороны создают и поддерживают в состоянии постоянной готовности технические системы управления гражданской обороной, системы оповещения населения об опасностя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бор и обмен информацией осуществляются территориальными органами федеральных органов исполнительной власти в рамках полномочий, определенных действующим законодательством, органами исполнительной власти Республики Марий Эл, органами местного самоуправления в Республике Марий Эл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ы местного самоуправления муниципального образования представляют информацию в Правительство Республики Марий Эл через Комитет гражданской обороны и защиты населения Республики Марий Э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сбора и обмена информацией в области гражданской обороны определяется в соответствии с действующим законодательством Российской Федерации. Формы донесений и сроки их представления определяются федеральным органом исполнительной власти, уполномоченным на решение задач гражданской обороны, и его территориальными орга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координации деятельности органов управления гражданской обороной, управления силами и средствами гражданской обороны, организации информационного взаимодействия территориальных органов федеральных органов исполнительной власти по Республике Марий Эл, органов государственной власти Республики Марий Эл, органов местного самоуправления в Республике Марий Эл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осуществляет Главное управление МЧС России по Республике Марий Эл" в порядке, установленн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V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9. 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</w:t>
        <w:br/>
        <w:t>в области гражданской обороны, и его территориальные орг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Обеспечение мероприятий местного уровня по гражданской обороне, защите населения и территории муниципального образования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1. Неисполнение должностными лицами и гражданами обязанностей </w:t>
        <w:br/>
        <w:t xml:space="preserve">в области гражданской обороны влечет ответственность в соответствии </w:t>
        <w:br/>
        <w:t>с законодательством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5:00Z</dcterms:created>
  <dc:creator>Albina</dc:creator>
  <dc:description/>
  <cp:keywords/>
  <dc:language>en-US</dc:language>
  <cp:lastModifiedBy>Gershun_Nadejda</cp:lastModifiedBy>
  <cp:lastPrinted>2022-01-31T17:22:00Z</cp:lastPrinted>
  <dcterms:modified xsi:type="dcterms:W3CDTF">2022-01-31T14:24:00Z</dcterms:modified>
  <cp:revision>3</cp:revision>
  <dc:subject/>
  <dc:title>РОССИЙ ФЕДЕРАЦИЙ</dc:title>
</cp:coreProperties>
</file>